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sertion officielle dans la presse : </w:t>
      </w:r>
    </w:p>
    <w:p>
      <w:pPr>
        <w:pStyle w:val="Normal"/>
        <w:jc w:val="both"/>
        <w:rPr/>
      </w:pPr>
      <w:r>
        <w:rPr/>
        <w:t>*Le journal du c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exte suiva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is d’appel à concurren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 : Réhabilitation et mise aux normes de la déchetterie de Cercy-la-Tou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e de consultation : Marché de travaux en procédure adapté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ître d’ouvrage : Communauté de Communes Bazois Loire Morvan 11, Place Lafayette 58 290 MOULINS ENGILB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ment CPV principal : 4500 00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officiel de l’organisme acheteur : Communauté de Communes Bazois Loire Morvan 11, Place Lafayette 58 290 MOULINS ENGILBER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ée du marché : 4 moi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 lots :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 1 : Voirie Réseaux Divers (classement CPV : 4511 25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 2 : Maçonnerie Démolition (classement CPV : 4526 252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 3 : Serrurerie Métallerie (classement CPV : 4521 322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 4 : Bâtiment modulaire (classement CPV : 4521 00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 5 : Fournitures – Conteneur de Stockage (classement CPV : 4461 3400)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tères d’attribution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Tarifs appliqués : 60 %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Valeur technique de l’offre : 40 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umul des points permet d’attribuer une note sur 100 point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pôts offre sur site dématérialisé : </w:t>
      </w:r>
      <w:hyperlink r:id="rId2">
        <w:r>
          <w:rPr>
            <w:rStyle w:val="InternetLink"/>
            <w:rFonts w:cs="Calibri" w:ascii="Calibri" w:hAnsi="Calibri"/>
          </w:rPr>
          <w:t>https://www.ternum-bfc.fr/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’envoi pour publication : 23 mai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limite de dépôt des offres : 27 juin 2022 à 12 h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nce chargée des recours : Tribunal Administratif 22, Rue d’Assas, 21 000 DIJON, tél : 03.80.73.91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seignements pour retirer un dossier : Communauté de Communes Bazois Loire Morvan</w:t>
      </w:r>
      <w:r>
        <w:rPr>
          <w:rStyle w:val="Style61"/>
          <w:rFonts w:cs="Calibri" w:ascii="Calibri" w:hAnsi="Calibri"/>
        </w:rPr>
        <w:t xml:space="preserve"> par courriel à : </w:t>
      </w:r>
      <w:hyperlink r:id="rId3">
        <w:r>
          <w:rPr>
            <w:rStyle w:val="InternetLink"/>
            <w:rFonts w:cs="Calibri" w:ascii="Calibri" w:hAnsi="Calibri"/>
          </w:rPr>
          <w:t>js.halliez@bazoisloiremorvan.fr</w:t>
        </w:r>
      </w:hyperlink>
      <w:r>
        <w:rPr>
          <w:rStyle w:val="Style61"/>
          <w:rFonts w:cs="Calibri" w:ascii="Calibri" w:hAnsi="Calibri"/>
        </w:rPr>
        <w:t xml:space="preserve">, </w:t>
      </w:r>
      <w:r>
        <w:rPr>
          <w:rStyle w:val="Style61"/>
          <w:rFonts w:cs="Calibri" w:ascii="Calibri" w:hAnsi="Calibri"/>
          <w:b/>
        </w:rPr>
        <w:t>C</w:t>
      </w:r>
      <w:r>
        <w:rPr>
          <w:rFonts w:cs="Calibri" w:ascii="Calibri" w:hAnsi="Calibri"/>
          <w:b/>
        </w:rPr>
        <w:t>ontact</w:t>
      </w:r>
      <w:r>
        <w:rPr>
          <w:rFonts w:cs="Calibri" w:ascii="Calibri" w:hAnsi="Calibri"/>
        </w:rPr>
        <w:t> : Jean-Sébastien HALLIEZ, Pôle Juridique (06.73.98.51.97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sites sur site : lundi au vendredi : 7 h 30 à 11 h 45, samedi : 9 h à 12 h 15 et de 14 h à 16 h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61">
    <w:name w:val="style6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qFormat/>
    <w:rPr/>
  </w:style>
  <w:style w:type="character" w:styleId="Code">
    <w:name w:val="code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Style13">
    <w:name w:val="Style1"/>
    <w:basedOn w:val="Sansinterligne"/>
    <w:qFormat/>
    <w:pPr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num-bfc.fr/" TargetMode="External"/><Relationship Id="rId3" Type="http://schemas.openxmlformats.org/officeDocument/2006/relationships/hyperlink" Target="mailto:js.halliez@bazoisloiremorva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4:00Z</dcterms:created>
  <dc:creator>Valued Acer Customer</dc:creator>
  <dc:description/>
  <cp:keywords/>
  <dc:language>en-US</dc:language>
  <cp:lastModifiedBy>Jean-Sebastien HALLIEZ</cp:lastModifiedBy>
  <dcterms:modified xsi:type="dcterms:W3CDTF">2022-05-23T12:25:00Z</dcterms:modified>
  <cp:revision>6</cp:revision>
  <dc:subject/>
  <dc:title/>
</cp:coreProperties>
</file>